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三次旅行的意外邀请跟随妈妈探索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次旅行的意外邀请：跟随妈妈探索未知</w:t>
      </w:r>
      <w:r>
        <w:rPr>
          <w:sz w:val="32"/>
          <w:szCs w:val="32"/>
        </w:rPr>
        <w:t>&lt;/p&gt;&lt;p&gt;&lt;img src="/static-img/upe-QEqUnfqtxzhQ__vlYj556puD0wt1PZ0STUyl8QS7XVu5JeOvbMpoS0fHYPCx.jpeg"&gt;&lt;/p&gt;&lt;p&gt;</w:t>
      </w:r>
      <w:r>
        <w:rPr>
          <w:sz w:val="32"/>
          <w:szCs w:val="32"/>
        </w:rPr>
        <w:t>在这个充满变数的世界里，生活常常会给我们带来意想不到的惊喜。对于旅行爱好者来说，突然收到一份旅行邀请简直是梦成真。但如果这份邀请来自于我们的母亲，那么它将不仅是一次简单的旅行，更是一段难忘的亲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发生是在我大学刚开始的时候。我那时候正处于人生的一个重要转折点，不知道未来会如何发展。就在此时，一条短信从妈妈那里传来：“孩子，我最近读了很多关于不同国家文化和美食的地方，你应该去看看。”她的话语中透露出一种既期待又不安的情绪。我立刻明白，这并不是一个可以拖延的问题。我迅速规划了一趟行程，然后紧接着就飞到了她提到的法国巴黎。</w:t>
      </w:r>
      <w:r>
        <w:rPr>
          <w:sz w:val="32"/>
          <w:szCs w:val="32"/>
        </w:rPr>
        <w:t>&lt;/p&gt;&lt;p&gt;&lt;img src="/static-img/W5Sh9kSV-s6QjN-LHlrZXj556puD0wt1PZ0STUyl8QSa23RwHJhN9OpSFMZ3z77DNzF5GIfYTxjOLVKm3JHqpwW2wRL1PBxOFIFH07fXzsxIHzOewYwoPdj_kKdgxXuU.jpg"&gt;&lt;/p&gt;&lt;p&gt;</w:t>
      </w:r>
      <w:r>
        <w:rPr>
          <w:sz w:val="32"/>
          <w:szCs w:val="32"/>
        </w:rPr>
        <w:t xml:space="preserve">那一次旅程让我见识了欧洲最美丽城市之一，同时也让我们母女间增进了更深层次的理解。在漫步塞纳河畔、品尝法式小吃以及参观卢浮宫博物馆时，我们互相分享着彼此对生活的看法和期望。这是我生命中第一次真正意义上的“跟 </w:t>
      </w:r>
      <w:r>
        <w:rPr>
          <w:sz w:val="32"/>
          <w:szCs w:val="32"/>
        </w:rPr>
        <w:t>mommy trave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这就是最后一次。当第二次机会降临，我已经准备好迎接挑战。那是一个忙碌的一年，我几乎没有时间休息，但当我的老板通知我公司要派遣员工到日本进行业务交流时，我立即想到 </w:t>
      </w:r>
      <w:r>
        <w:rPr>
          <w:sz w:val="32"/>
          <w:szCs w:val="32"/>
        </w:rPr>
        <w:t>moms</w:t>
      </w:r>
      <w:r>
        <w:rPr>
          <w:sz w:val="32"/>
          <w:szCs w:val="32"/>
        </w:rPr>
        <w:t>。因为她一直对东方文化有浓厚兴趣，而且她曾经说过，她总是希望能够体验一下自己儿子的工作环境。</w:t>
      </w:r>
      <w:r>
        <w:rPr>
          <w:sz w:val="32"/>
          <w:szCs w:val="32"/>
        </w:rPr>
        <w:t>&lt;/p&gt;&lt;p&gt;&lt;img src="/static-img/0sFNKl5mqpxIvHgqDNHgBD556puD0wt1PZ0STUyl8QSa23RwHJhN9OpSFMZ3z77DNzF5GIfYTxjOLVKm3JHqpwW2wRL1PBxOFIFH07fXzsxIHzOewYwoPdj_kKdgxXuU.jpeg"&gt;&lt;/p&gt;&lt;p&gt;</w:t>
      </w:r>
      <w:r>
        <w:rPr>
          <w:sz w:val="32"/>
          <w:szCs w:val="32"/>
        </w:rPr>
        <w:t>于是，在紧张而充实的一周之后，当我回到家里，她已经为我的下一个出差地——悉尼做好了准备。她给我打电话说：“孩子，听起来你的工作很忙，但是你需要一些放松。你应该再找个时间回来陪伴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也是最终一次，是在我职业生涯达到巅峰之际发生的事。那时候，我已成为一名成功的人士，有能力安排自己的假期，并且想要回报那些帮助过我的人。这一次，母亲提出去智利一起度过假日。她想要体验南美洲风情，而同时，也希望与儿子共享这段特殊旅程。</w:t>
      </w:r>
      <w:r>
        <w:rPr>
          <w:sz w:val="32"/>
          <w:szCs w:val="32"/>
        </w:rPr>
        <w:t>&lt;/p&gt;&lt;p&gt;&lt;img src="/static-img/sMropffggQIpCBT6tyYCEj556puD0wt1PZ0STUyl8QSa23RwHJhN9OpSFMZ3z77DNzF5GIfYTxjOLVKm3JHqpwW2wRL1PBxOFIFH07fXzsxIHzOewYwoPdj_kKdgxXuU.jpeg"&gt;&lt;/p&gt;&lt;p&gt;</w:t>
      </w:r>
      <w:r>
        <w:rPr>
          <w:sz w:val="32"/>
          <w:szCs w:val="32"/>
        </w:rPr>
        <w:t>智利之旅成了我们之间关系加深的一个绝佳机会。在那片神秘而热情的地球角落，我们一起探索海岸线、品尝新鲜水果，还有在阿根廷边境的小镇上享受牛排盛宴。这是我人生中的另一场特别冒险，它证明了，无论多大的年龄或职位变化，只要心中有一颗寻求冒险的心，就永远不会错失任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都像是一本书，每一页都是新的故事。而这些故事背后，是无尽的情感和回忆。现在，当人们问起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，他们听到的是一个关于家庭、冒险与成长的小故事。而对于那些还没有体验这种奇妙旅程的人们来说，这只是个开始。一旦踏上了这样的旅途，他们也许会发现，就像电影里的台词一样，“如果你打开心扉，让世界进入你的生活，那么世界就会以令人难以置信的手势回应”。</w:t>
      </w:r>
      <w:r>
        <w:rPr>
          <w:sz w:val="32"/>
          <w:szCs w:val="32"/>
        </w:rPr>
        <w:t>&lt;/p&gt;&lt;p&gt;&lt;img src="/static-img/o6U6I03Ak2FUCA-eumKLaz556puD0wt1PZ0STUyl8QSa23RwHJhN9OpSFMZ3z77DNzF5GIfYTxjOLVKm3JHqpwW2wRL1PBxOFIFH07fXzsxIHzOewYwoPdj_kKdgxXuU.jpg"&gt;&lt;/p&gt;&lt;p&gt;&lt;a href = "/doc/872761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三次旅行的意外邀请跟随妈妈探索未知</w:t>
      </w:r>
      <w:r>
        <w:rPr>
          <w:sz w:val="32"/>
          <w:szCs w:val="32"/>
        </w:rPr>
        <w:t>.doc" rel="alternate" download="872761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三次旅行的意外邀请跟随妈妈探索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